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-25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108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  CD-ROM vendor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stated in CDROM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